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5.2018 г.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5.2018 г.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назначения ежемесячной выплаты в связи с рождением (усыновлением) первого ребенка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</w:t>
      </w:r>
      <w:r>
        <w:rPr>
          <w:sz w:val="26"/>
          <w:szCs w:val="26"/>
        </w:rPr>
        <w:t>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назначения ежемесячной выплаты в связи с рождением (усыновлением) первого ребенка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6-01T05:30:00Z</dcterms:modified>
  <cp:revision>43</cp:revision>
  <dc:subject/>
  <dc:title>ЗАКЛЮЧЕНИЕ</dc:title>
</cp:coreProperties>
</file>