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2.02.2018 г. 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2.02.2018 г. 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Волоконовского района от 28.11.2016 года № 287 «Об утверждении Порядка осуществления муниципального земельного контроля на территории муниципального района «Волоконовский район»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Волоконовского района от 28.11.2016 года № 287 «Об утверждении Порядка осуществления муниципального земельного контроля на территории муниципального района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Коррупциогенных факторов не выявлено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7-11-09T11:27:00Z</cp:lastPrinted>
  <dcterms:modified xsi:type="dcterms:W3CDTF">2018-11-06T08:57:00Z</dcterms:modified>
  <cp:revision>32</cp:revision>
  <dc:subject/>
  <dc:title>ЗАКЛЮЧЕНИЕ</dc:title>
</cp:coreProperties>
</file>