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7.2018 г.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7.2018 г.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размещении нестационарных торговых объектов на территории Волоконовского района»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размещении нестационарных торговых объектов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8-07T06:08:00Z</dcterms:modified>
  <cp:revision>64</cp:revision>
  <dc:subject/>
  <dc:title>ЗАКЛЮЧЕНИЕ</dc:title>
</cp:coreProperties>
</file>