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8.2018 г. 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8.2018 г. 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16.12.2013 г. №565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16.12.2013 г. №56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9-03T06:07:00Z</dcterms:modified>
  <cp:revision>72</cp:revision>
  <dc:subject/>
  <dc:title>ЗАКЛЮЧЕНИЕ</dc:title>
</cp:coreProperties>
</file>