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6.07.2018 г.  № 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6.07.2018 г.  № 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б утверждении порядка и перечня случаев оказания на безвозвратной основе за счет средств муниципаль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Волоконовского района»</w:t>
        <w:tab/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б утверждении порядка и перечня случаев оказания на безвозвратной основе за счет средств муниципаль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Волоконовского района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ab/>
        <w:t xml:space="preserve">В. Карл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1</cp:lastModifiedBy>
  <cp:lastPrinted>2018-06-26T09:11:00Z</cp:lastPrinted>
  <dcterms:modified xsi:type="dcterms:W3CDTF">2018-08-07T06:08:00Z</dcterms:modified>
  <cp:revision>66</cp:revision>
  <dc:subject/>
  <dc:title>ЗАКЛЮЧЕНИЕ</dc:title>
</cp:coreProperties>
</file>