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8.09.2018 г.  №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8.09.2018 г.  № 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дополнений в постановление главы администрации района от 11 декабря 2013 года № 539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дополнений в постановление главы администрации района от 11 декабря 2013 года № 539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8-10-04T11:57:00Z</dcterms:modified>
  <cp:revision>75</cp:revision>
  <dc:subject/>
  <dc:title>ЗАКЛЮЧЕНИЕ</dc:title>
</cp:coreProperties>
</file>