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7.12.2018 г.  №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7.12.2018 г.  № 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районном бюджете на 2019 год и на плановый период 2020 и 2021 годов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районном бюджете на 2019 год и на плановый период 2020 и 2021 го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ab/>
        <w:t xml:space="preserve">В. Карл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1</cp:lastModifiedBy>
  <cp:lastPrinted>2018-09-18T11:37:00Z</cp:lastPrinted>
  <dcterms:modified xsi:type="dcterms:W3CDTF">2019-01-10T07:07:00Z</dcterms:modified>
  <cp:revision>110</cp:revision>
  <dc:subject/>
  <dc:title>ЗАКЛЮЧЕНИЕ</dc:title>
</cp:coreProperties>
</file>