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12.2018 г.  №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12.2018 г.  №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рогнозе социально-экономического развития муниципального района «Волоконовский район» Белгородской области на 2019-2021 годы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рогнозе социально-экономического развития муниципального района «Волоконовский район» Белгородской области на 2019-2021 годы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08:00Z</dcterms:modified>
  <cp:revision>111</cp:revision>
  <dc:subject/>
  <dc:title>ЗАКЛЮЧЕНИЕ</dc:title>
</cp:coreProperties>
</file>