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12.2018 г.  №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12.2018 г.  №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 заключении договоров на право размещения технологических средств оказания услуг (продажи товаров) в объектах муниципальной собственности муниципального района «Волоконовский район»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 заключении договоров на право размещения технологических средств оказания услуг (продажи товаров) в объектах муниципальной собственности муниципального района «Волоконовский район»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1-10T07:11:00Z</dcterms:modified>
  <cp:revision>114</cp:revision>
  <dc:subject/>
  <dc:title>ЗАКЛЮЧЕНИЕ</dc:title>
</cp:coreProperties>
</file>