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12.2018 г.  №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12.2018 г.  №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Белгородской области от 27 ноября 2018 года № 3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Белгородской области от 27 ноября 2018 года № 3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7:12:00Z</dcterms:modified>
  <cp:revision>115</cp:revision>
  <dc:subject/>
  <dc:title>ЗАКЛЮЧЕНИЕ</dc:title>
</cp:coreProperties>
</file>