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2.2018 г.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2.2018 г. 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порядке управления и распоряжения муниципальным имуществом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порядке управления и распоряжения муниципальным имуществом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13:00Z</dcterms:modified>
  <cp:revision>116</cp:revision>
  <dc:subject/>
  <dc:title>ЗАКЛЮЧЕНИЕ</dc:title>
</cp:coreProperties>
</file>