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11.2018 г.  №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11.2018 г.  №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правочных коэффициентов в дошкольных образовательных организациях, дошкольных группах образовательных организаций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поправочных коэффициентов в дошкольных образовательных организациях, дошкольных группах образовательных организаций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2-03T13:27:00Z</dcterms:modified>
  <cp:revision>95</cp:revision>
  <dc:subject/>
  <dc:title>ЗАКЛЮЧЕНИЕ</dc:title>
</cp:coreProperties>
</file>