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07.2018 г. 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07.2018 г. 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5.12.2017 г. № 415 «О районном бюджете на 2018 год и на плановый период 2019 и 2020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11-06T08:52:00Z</dcterms:modified>
  <cp:revision>70</cp:revision>
  <dc:subject/>
  <dc:title>ЗАКЛЮЧЕНИЕ</dc:title>
</cp:coreProperties>
</file>