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4.11.2018 г.  №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4.11.2018 г.  №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имущественной поддержке субъектов малого и среднего предпринимательства при предоставлении муниципального имуществ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2-03T13:52:00Z</dcterms:modified>
  <cp:revision>100</cp:revision>
  <dc:subject/>
  <dc:title>ЗАКЛЮЧЕНИЕ</dc:title>
</cp:coreProperties>
</file>