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7.2018 г. 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7.2018 г. 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б управлении образования администрации муниципального района «Волоконовский район» Белгородской области в новой редакци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б управлении образования администрации муниципального района «Волоконовский район» Белгородской области в новой редак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11-06T08:52:00Z</dcterms:modified>
  <cp:revision>72</cp:revision>
  <dc:subject/>
  <dc:title>ЗАКЛЮЧЕНИЕ</dc:title>
</cp:coreProperties>
</file>