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03.2019 г. № 99-14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.03.2019 г. № 99-14/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Устава муниципального казенного учреждения культуры «Волоконовский районный краеведческий музей» Волоконовского района Белгородской области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Устава муниципального казенного учреждения культуры «Волоконовский районный краеведческий музей» Волоконовского района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В.А. 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4-01T13:00:00Z</dcterms:modified>
  <cp:revision>127</cp:revision>
  <dc:subject/>
  <dc:title>ЗАКЛЮЧЕНИЕ</dc:title>
</cp:coreProperties>
</file>