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.03.2019 г. № 99-14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1.03.2019 г. № 99-14/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смене адреса библиотечного филиала, утверждении Устава муниципального казенного учреждения культуры «Центральная библиотека Волоконовского района» Белгородской области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смене адреса библиотечного филиала, утверждении Устава муниципального казенного учреждения культуры «Центральная библиотека Волоконовского района» Белгородской области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В.А. 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9-04-01T13:01:00Z</dcterms:modified>
  <cp:revision>128</cp:revision>
  <dc:subject/>
  <dc:title>ЗАКЛЮЧЕНИЕ</dc:title>
</cp:coreProperties>
</file>