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3.2019 г. № 99-14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03.2019 г. № 99-14/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униципального бюджетного учреждения культуры «Волоконовский парк культуры и отдыха имени 70-летия Победы» Волоконовского район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униципального бюджетного учреждения культуры «Волоконовский парк культуры и отдыха имени 70-летия Победы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03:00Z</dcterms:modified>
  <cp:revision>129</cp:revision>
  <dc:subject/>
  <dc:title>ЗАКЛЮЧЕНИЕ</dc:title>
</cp:coreProperties>
</file>