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6777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67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УНИЦИПАЛЬНОГО РАЙОНА 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/>
                              <w:t>Ленина ул., 60, п. Волоконовка, 3096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volokonovka@belregion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.07.2019 г. № 99-14/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 № ______________от 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0.8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МУНИЦИПАЛЬНОГО РАЙОНА 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/>
                        <w:t>Ленина ул., 60, п. Волоконовка, 30965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lang w:val="en-US"/>
                          </w:rPr>
                          <w:t>volokonovka@belregion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01.07.2019 г. № 99-14/4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 № ______________от 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  <w:t>по результатам проведения антикоррупционной экспертизы проекта постановления администрации района «Волоконовский район» Белгородской области «О создании комиссии по обследованию жилых помещений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»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ind w:firstLine="708"/>
        <w:jc w:val="both"/>
        <w:rPr>
          <w:sz w:val="27"/>
          <w:szCs w:val="27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. № 273-ФЗ «О противодействии коррупции», Федеральным законом от 17.07.2009 г. № 172-ФЗ «Об антикоррупционной экспертизе нормативных правовых актов и проектов нормативных правовых актов», постановлениями главы администрации муниципального района «Волоконовский район» от 10 июня 2009 года № 365 «О порядке проведения экспертизы проектов нормативных правовых актов органов местного самоуправления муниципального района «Волоконовский район» на коррупциогенность», от 19 января 2011 года № 19 «О внесении изменений в постановление главы администрации муниципального района «Волоконовский район» от 10 июня 2009 года № 365», проведена антикоррупционная экспертиза проекта постановления администрации муниципального района «Волоконовский район» Белгородской области «О создании комиссии по обследованию жилых помещений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постановл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постановления не содержит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 xml:space="preserve">М.С. Рощупк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Пользователь</cp:lastModifiedBy>
  <cp:lastPrinted>2019-06-20T16:46:00Z</cp:lastPrinted>
  <dcterms:modified xsi:type="dcterms:W3CDTF">2019-08-02T10:30:00Z</dcterms:modified>
  <cp:revision>158</cp:revision>
  <dc:subject/>
  <dc:title>ЗАКЛЮЧЕНИЕ</dc:title>
</cp:coreProperties>
</file>