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-571500</wp:posOffset>
                </wp:positionV>
                <wp:extent cx="2731135" cy="26777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67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955" cy="636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" cy="63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МУНИЦИПАЛЬНОГО РАЙОНА «ВОЛОКОНОВ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БЕЛГОРО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/>
                              <w:t>Ленина ул., 60, п. Волоконовка, 3096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л. (235) 5-00-24, факс (235) 5-07-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volokonovka@belregion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1.11.2019 г. № 99-14/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 № ______________от 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210.85pt;mso-wrap-distance-left:9pt;mso-wrap-distance-right:9pt;mso-wrap-distance-top:0pt;mso-wrap-distance-bottom:0pt;margin-top:-4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955" cy="636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21" r="-2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" cy="636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МУНИЦИПАЛЬНОГО РАЙОНА «ВОЛОКОНОВ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БЕЛГОРОД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/>
                        <w:t>Ленина ул., 60, п. Волоконовка, 30965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л. (235) 5-00-24, факс (235) 5-07-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lang w:val="en-US"/>
                          </w:rPr>
                          <w:t>volokonovka@belregion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01.11.2019 г. № 99-14/5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 № ______________от 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  <w:t>по результатам проведения антикоррупционной экспертизы проекта постановления администрации муниципального района «Волоконовский район» Белгородской области «О внесении изменения в постановление администрации муниципального района «Волоконовский район» Белгородской области от 30 июня 2016 года № 204»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6"/>
        <w:ind w:firstLine="708"/>
        <w:jc w:val="both"/>
        <w:rPr>
          <w:sz w:val="27"/>
          <w:szCs w:val="27"/>
        </w:rPr>
      </w:pPr>
      <w:r>
        <w:rPr>
          <w:sz w:val="25"/>
          <w:szCs w:val="25"/>
        </w:rPr>
        <w:t>Отделом по правовой работе администрации района в соответствии со статьей 6 Федерального закона от 25 декабря 2008 г. № 273-ФЗ «О противодействии коррупции», Федеральным законом от 17.07.2009 г. № 172-ФЗ «Об антикоррупционной экспертизе нормативных правовых актов и проектов нормативных правовых актов», постановлениями главы администрации муниципального района «Волоконовский район» от 10 июня 2009 года № 365 «О порядке проведения экспертизы проектов нормативных правовых актов органов местного самоуправления муниципального района «Волоконовский район» на коррупциогенность», от 19 января 2011 года № 19 «О внесении изменений в постановление главы администрации муниципального района «Волоконовский район» от 10 июня 2009 года № 365», проведена антикоррупционная экспертиза проекта постановления администрации муниципального района «Волоконовский район» Белгородской области «О внесении изменения в постановление администрации муниципального района «Волоконовский район» Белгородской области от 30 июня 2016 года № 204», в целях выявления в нем коррупциогенных факторов и их последующего устранения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оверкой установлено, что представленный проект постановления соответствует законодательству Российской Федерации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Нарушений правил юридической техники при проведении экспертизы правового акта не установлено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Внутренних противоречий проект постановления не содержит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Коррупциогенных факторов не выявлено.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Начальник отдела по правовой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работе администрации района   </w:t>
        <w:tab/>
        <w:tab/>
        <w:tab/>
        <w:tab/>
        <w:t xml:space="preserve">  </w:t>
        <w:tab/>
        <w:t xml:space="preserve">М.С. Рощупкина </w:t>
      </w:r>
    </w:p>
    <w:sectPr>
      <w:type w:val="nextPage"/>
      <w:pgSz w:w="11906" w:h="16838"/>
      <w:pgMar w:left="1701" w:right="850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true"/>
      <w:spacing w:lineRule="auto" w:line="480"/>
      <w:jc w:val="center"/>
    </w:pPr>
    <w:rPr>
      <w:rFonts w:ascii="Arial" w:hAnsi="Arial" w:cs="Arial"/>
      <w:sz w:val="1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lokonovka@belregion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volokonovka@belregion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02:00Z</dcterms:created>
  <dc:creator>адм</dc:creator>
  <dc:description/>
  <cp:keywords/>
  <dc:language>en-US</dc:language>
  <cp:lastModifiedBy>Пользователь</cp:lastModifiedBy>
  <cp:lastPrinted>2019-10-17T15:44:00Z</cp:lastPrinted>
  <dcterms:modified xsi:type="dcterms:W3CDTF">2019-12-03T10:44:00Z</dcterms:modified>
  <cp:revision>176</cp:revision>
  <dc:subject/>
  <dc:title>ЗАКЛЮЧЕНИЕ</dc:title>
</cp:coreProperties>
</file>