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.07.2019 г. № 99-14/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2.07.2019 г. № 99-14/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района «Волоконовский район» Белгородской области «Об утверждении Порядка оформления, выдачи и продления удостоверения многодетной семьи и его дубликата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Порядка оформления, выдачи и продления удостоверения многодетной семьи и его дубликата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06-20T16:46:00Z</cp:lastPrinted>
  <dcterms:modified xsi:type="dcterms:W3CDTF">2019-08-02T10:31:00Z</dcterms:modified>
  <cp:revision>159</cp:revision>
  <dc:subject/>
  <dc:title>ЗАКЛЮЧЕНИЕ</dc:title>
</cp:coreProperties>
</file>