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.12.2019 г. № 99-14/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2.12.2019 г. № 99-14/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муниципального района «Волоконовский район» Белгородской области от 25 апреля 2014года № 15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муниципального района «Волоконовский район» Белгородской области от 25 апреля 2014года № 15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0-01-16T10:12:00Z</dcterms:modified>
  <cp:revision>177</cp:revision>
  <dc:subject/>
  <dc:title>ЗАКЛЮЧЕНИЕ</dc:title>
</cp:coreProperties>
</file>