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12.2019 г. № 99-14/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.12.2019 г. № 99-14/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</w:t>
      </w:r>
      <w:r>
        <w:rPr>
          <w:bCs/>
          <w:sz w:val="25"/>
          <w:szCs w:val="25"/>
        </w:rPr>
        <w:t>О переименовании муниципального казенного учреждения «Транспортно-хозяйственный корпус администрации Волоконовского района» и утверждении Устава учреждения в новой редакции»</w:t>
      </w:r>
    </w:p>
    <w:p>
      <w:pPr>
        <w:pStyle w:val="Style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</w:t>
      </w:r>
      <w:r>
        <w:rPr>
          <w:bCs/>
          <w:sz w:val="25"/>
          <w:szCs w:val="25"/>
        </w:rPr>
        <w:t>О переименовании муниципального казенного учреждения «Транспортно-хозяйственный корпус администрации Волоконовского района» и утверждении Устава учреждения в новой редакции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0:15:00Z</dcterms:modified>
  <cp:revision>178</cp:revision>
  <dc:subject/>
  <dc:title>ЗАКЛЮЧЕНИЕ</dc:title>
</cp:coreProperties>
</file>