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Ленина ул., 60, п. Волоконовка, 309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olokonovka@belregio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6.05.2019 г. № 99-14/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______________от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0.8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t>Ленина ул., 60, п. Волоконовка, 3096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volokonovka@belregion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6.05.2019 г. № 99-14/2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 ______________от 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муниципального района «Волоконовский район» от 18 сентября 2018 года № 337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муниципального района «Волоконовский район» от 18 сентября 2018 года № 337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19-06-03T10:55:00Z</dcterms:modified>
  <cp:revision>144</cp:revision>
  <dc:subject/>
  <dc:title>ЗАКЛЮЧЕНИЕ</dc:title>
</cp:coreProperties>
</file>