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5.2019 г. № 99-1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.05.2019 г. № 99-14/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31 декабря 2015 года № 39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31 декабря 2015 года № 39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0:57:00Z</dcterms:modified>
  <cp:revision>145</cp:revision>
  <dc:subject/>
  <dc:title>ЗАКЛЮЧЕНИЕ</dc:title>
</cp:coreProperties>
</file>