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05.2019 г. № 99-14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.05.2019 г. № 99-14/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я в постановление главы администрации Волоконовского района от 05 октября 2015 года № 24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я в постановление главы администрации Волоконовского района от 05 октября 2015 года № 24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19-06-03T10:58:00Z</dcterms:modified>
  <cp:revision>146</cp:revision>
  <dc:subject/>
  <dc:title>ЗАКЛЮЧЕНИЕ</dc:title>
</cp:coreProperties>
</file>