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8.04.2019 г. № 99-14/22</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8.04.2019 г. № 99-14/22</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В.А.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19-04-30T11:51:00Z</dcterms:modified>
  <cp:revision>142</cp:revision>
  <dc:subject/>
  <dc:title>ЗАКЛЮЧЕНИЕ</dc:title>
</cp:coreProperties>
</file>