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11.2019 г. № 99-14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11.2019 г. № 99-14/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30 июня 2016 года № 20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ОУ «Пятницкая СОШ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46:00Z</dcterms:modified>
  <cp:revision>177</cp:revision>
  <dc:subject/>
  <dc:title>ЗАКЛЮЧЕНИЕ</dc:title>
</cp:coreProperties>
</file>