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9.01.2019 г.  № 99-14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9.01.2019 г.  № 99-14/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Устава МБУ «ФОК с плавательным бассейном «Космос» п. Волоконовка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Устава МБУ «ФОК с плавательным бассейном «Космос» п. Волоконовк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2-04T13:23:00Z</dcterms:modified>
  <cp:revision>117</cp:revision>
  <dc:subject/>
  <dc:title>ЗАКЛЮЧЕНИЕ</dc:title>
</cp:coreProperties>
</file>