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9.2019 г. № 99-14/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09.2019 г. № 99-14/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предоставления гражданам субсидий на оплату жилого помещения и коммунальных услуг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предоставления гражданам субсидий на оплату жилого помещения и коммунальных услуг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9-09T08:28:00Z</cp:lastPrinted>
  <dcterms:modified xsi:type="dcterms:W3CDTF">2019-09-09T05:51:00Z</dcterms:modified>
  <cp:revision>165</cp:revision>
  <dc:subject/>
  <dc:title>ЗАКЛЮЧЕНИЕ</dc:title>
</cp:coreProperties>
</file>