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3.2019 г. № 99-14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3.2019 г. № 99-14/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ДОУ «Детский сад «Колокольчик» с. Фощеватово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ДОУ «Детский сад «Колокольчик» с. Фощеватово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08:00Z</dcterms:modified>
  <cp:revision>133</cp:revision>
  <dc:subject/>
  <dc:title>ЗАКЛЮЧЕНИЕ</dc:title>
</cp:coreProperties>
</file>