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5.2019 г. № 99-14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05.2019 г. № 99-14/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муниципального района «Волоконовский район» Белгородской области от 25.12.2015 года № 38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муниципального района «Волоконовский район» Белгородской области от 25.12.2015 года № 38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6-03T10:59:00Z</dcterms:modified>
  <cp:revision>147</cp:revision>
  <dc:subject/>
  <dc:title>ЗАКЛЮЧЕНИЕ</dc:title>
</cp:coreProperties>
</file>