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5.2019 г. № 99-14/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.05.2019 г. № 99-14/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я в постановление администрации муниципального района «Волоконовский район» Белгородской области от 31.10.2014 года № 449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я в постановление администрации муниципального района «Волоконовский район» Белгородской области от 31.10.2014 года № 449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19-06-03T11:00:00Z</dcterms:modified>
  <cp:revision>148</cp:revision>
  <dc:subject/>
  <dc:title>ЗАКЛЮЧЕНИЕ</dc:title>
</cp:coreProperties>
</file>