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6.2019 г. № 99-14/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.06.2019 г. № 99-14/3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района «Волоконовский район» Белгородской области «О признании утратившим силу постановления администрации муниципального района «Волоконовский район» от 30 мая 2018 года № 173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признании утратившим силу постановления администрации муниципального района «Волоконовский район» от 30 мая 2018 года № 173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9-06-20T16:46:00Z</cp:lastPrinted>
  <dcterms:modified xsi:type="dcterms:W3CDTF">2019-07-01T12:50:00Z</dcterms:modified>
  <cp:revision>156</cp:revision>
  <dc:subject/>
  <dc:title>ЗАКЛЮЧЕНИЕ</dc:title>
</cp:coreProperties>
</file>