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4.2019 г. № 99-14/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.04.2019 г. № 99-14/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от 27 июня 2016 года № 251 «Об оплате труда муниципальных служащих муниципального района «Волоконовский район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от 27 июня 2016 года № 251 «Об оплате труда муниципальных служащих муниципального района «Волоконовский район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В.А. 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19-04-30T11:55:00Z</dcterms:modified>
  <cp:revision>144</cp:revision>
  <dc:subject/>
  <dc:title>ЗАКЛЮЧЕНИЕ</dc:title>
</cp:coreProperties>
</file>