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0.2019 г. № 99-14/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10.2019 г. № 99-14/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от 28.05.2019 года № 7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от 28.05.2019 года № 7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0-31T13:19:00Z</dcterms:modified>
  <cp:revision>174</cp:revision>
  <dc:subject/>
  <dc:title>ЗАКЛЮЧЕНИЕ</dc:title>
</cp:coreProperties>
</file>