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1.2019 г. № 99-14/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11.2019 г. № 99-14/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равил предоставления субсидии автономной некоммерческой организации «Редакция газеты «Красный Октябрь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равил предоставления субсидии автономной некоммерческой организации «Редакция газеты «Красный Октябрь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2-03T10:47:00Z</dcterms:modified>
  <cp:revision>178</cp:revision>
  <dc:subject/>
  <dc:title>ЗАКЛЮЧЕНИЕ</dc:title>
</cp:coreProperties>
</file>