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4.2019 г. № 99-14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04.2019 г. № 99-14/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дополнения в решение Муниципального совета муниципального района «Волоконовский район» Белгородской области от 27 ноября 2018 года № 3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дополнения в решение Муниципального совета муниципального района «Волоконовский район» Белгородской области от 27 ноября 2018 года № 3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4-30T11:57:00Z</dcterms:modified>
  <cp:revision>146</cp:revision>
  <dc:subject/>
  <dc:title>ЗАКЛЮЧЕНИЕ</dc:title>
</cp:coreProperties>
</file>