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11.2019 г. № 99-14/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11.2019 г. № 99-14/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орядке оказания муниципальной поддержки общественным объединениям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орядке оказания муниципальной поддержки общественным объединениям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2-03T10:48:00Z</dcterms:modified>
  <cp:revision>179</cp:revision>
  <dc:subject/>
  <dc:title>ЗАКЛЮЧЕНИЕ</dc:title>
</cp:coreProperties>
</file>