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3.2019 г. № 99-14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3.2019 г. № 99-14/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1.12.2018 г. № 42 «О районном бюджете на 2019 год и на плановый период 2020 и 2021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1.12.2018 г. № 42 «О районном бюджете на 2019 год и на плановый период 2020 и 2021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4-01T13:14:00Z</dcterms:modified>
  <cp:revision>136</cp:revision>
  <dc:subject/>
  <dc:title>ЗАКЛЮЧЕНИЕ</dc:title>
</cp:coreProperties>
</file>