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5.2019 г. № 99-14/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5.2019 г. № 99-14/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 «Об утверждении Положения о бюджетном устройстве и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6-03T11:03:00Z</dcterms:modified>
  <cp:revision>148</cp:revision>
  <dc:subject/>
  <dc:title>ЗАКЛЮЧЕНИЕ</dc:title>
</cp:coreProperties>
</file>