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6.2019 г. № 99-14/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6.2019 г. № 99-14/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1.12.2018 г. № 42 «О районном бюджете на 2019 год и на плановый период 2020 и 2021 годов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1.12.2018 г. № 42 «О районном бюджете на 2019 год и на плановый период 2020 и 2021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06-27T11:26:00Z</cp:lastPrinted>
  <dcterms:modified xsi:type="dcterms:W3CDTF">2019-07-01T12:48:00Z</dcterms:modified>
  <cp:revision>158</cp:revision>
  <dc:subject/>
  <dc:title>ЗАКЛЮЧЕНИЕ</dc:title>
</cp:coreProperties>
</file>