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3.2019 г. № 99-14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03.2019 г. № 99-14/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орядке материально-технического и организационного обеспечения деятельности органов местного самоуправления муниципального района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орядке материально-технического и организационного обеспечения деятельности органов местного самоуправления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15:00Z</dcterms:modified>
  <cp:revision>137</cp:revision>
  <dc:subject/>
  <dc:title>ЗАКЛЮЧЕНИЕ</dc:title>
</cp:coreProperties>
</file>