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21.05.2019 г. № 99-14/35</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21.05.2019 г. № 99-14/35</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согласовании предельного (максимального) индекса изменения размера вносимой гражданами платы за коммунальные услуги на территории городского поселения «Поселок Пятницкое» муниципального района «Волоконовский район» Белгородской области с 01 июля 2019 года»</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 согласовании предельного (максимального) индекса изменения размера вносимой гражданами платы за коммунальные услуги на территории городского поселения «Поселок Пятницкое» муниципального района «Волоконовский район» Белгородской области с 01 июля 2019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19-06-03T11:04:00Z</dcterms:modified>
  <cp:revision>149</cp:revision>
  <dc:subject/>
  <dc:title>ЗАКЛЮЧЕНИЕ</dc:title>
</cp:coreProperties>
</file>