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02.2019 </w:t>
                            </w: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 № 99-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</w:t>
                      </w:r>
                      <w:r>
                        <w:rPr>
                          <w:b/>
                          <w:lang w:val="en-US"/>
                        </w:rPr>
                        <w:t xml:space="preserve">.02.2019 </w:t>
                      </w: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b/>
                          <w:lang w:val="en-US"/>
                        </w:rPr>
                        <w:t>. № 99-</w:t>
                      </w: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  <w:lang w:val="en-US"/>
                        </w:rPr>
                        <w:t>/</w:t>
                      </w:r>
                      <w:r>
                        <w:rPr>
                          <w:b/>
                        </w:rPr>
                        <w:t>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Устава МБДОУ Покровского детского сада «Малыш» Волоконовского района Белгородской област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Устава МБДОУ Покровского детского сада «Малыш» Волоконовского района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В.А. 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3-01T12:12:00Z</dcterms:modified>
  <cp:revision>125</cp:revision>
  <dc:subject/>
  <dc:title>ЗАКЛЮЧЕНИЕ</dc:title>
</cp:coreProperties>
</file>