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3.2019 г. № 99-14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3.2019 г. № 99-14/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тарифов на платные услуги, оказываемые населению района муниципальным бюджетным учреждением «Физкультурно-оздоровительный комплекс с плавательным бассейном «Космос» п. Волоконовка Белгородской област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тарифов на платные услуги, оказываемые населению района муниципальным бюджетным учреждением «Физкультурно-оздоровительный комплекс с плавательным бассейном «Космос» п. Волоконовк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В.А. 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4-01T13:16:00Z</dcterms:modified>
  <cp:revision>138</cp:revision>
  <dc:subject/>
  <dc:title>ЗАКЛЮЧЕНИЕ</dc:title>
</cp:coreProperties>
</file>