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3.2019 г. № 99-14/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3.2019 г. № 99-14/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тверждении перечня и тарифов на дополнительные услуги, предоставляемые муниципальным бюджетным стационарным учреждением социального обслуживания системы социальной защиты населения «Комплексный центр социального обслуживания населения Волоконовского района» гражданам в форме социального обслуживания на дому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утверждении перечня и тарифов на дополнительные услуги, предоставляемые муниципальным бюджетным стационарным учреждением социального обслуживания системы социальной защиты населения «Комплексный центр социального обслуживания населения Волоконовского района» гражданам в форме социального обслуживания на дому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В.А. 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9-04-01T13:18:00Z</dcterms:modified>
  <cp:revision>141</cp:revision>
  <dc:subject/>
  <dc:title>ЗАКЛЮЧЕНИЕ</dc:title>
</cp:coreProperties>
</file>