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677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УНИЦИПАЛЬНОГО РАЙОНА 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>Ленина ул., 60, п. Волоконовка, 3096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volokonovka@belregion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.04.2019 г. № 99-14/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№ ______________от 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0.8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МУНИЦИПАЛЬНОГО РАЙОНА 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/>
                        <w:t>Ленина ул., 60, п. Волоконовка, 30965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volokonovka@belregion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4.04.2019 г. № 99-14/2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№ ______________от 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б утверждении административного регламента предоставления муниципальной услуги «Организация отдыха детей в каникулярное время общеобразовательными учреждениями муниципального района «Волоконовский район» Белгородской области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муниципального района «Волоконовский район» Белгородской области «Об утверждении административного регламента предоставления муниципальной услуги «Организация отдыха детей в каникулярное время общеобразовательными учреждениями муниципального района «Волоконовский район» Белгородской области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В.А.  Карл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19-04-30T11:58:00Z</dcterms:modified>
  <cp:revision>143</cp:revision>
  <dc:subject/>
  <dc:title>ЗАКЛЮЧЕНИЕ</dc:title>
</cp:coreProperties>
</file>