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г. № 99-14/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9 г. № 99-14/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 «О внесении изменений в постановление главы администрации муниципального района «Волоконовский район» Белгородской области от 25 апреля            2014 года № 15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Белгородской области от 25 апреля 2014 года № 15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2-09-26T12:31:00Z</dcterms:modified>
  <cp:revision>184</cp:revision>
  <dc:subject/>
  <dc:title>ЗАКЛЮЧЕНИЕ</dc:title>
</cp:coreProperties>
</file>