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Ленина ул., 60, п. Волоконовка, 30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lokonovka@bel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12.2019 г. № 99-14/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____от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0.8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t>Ленина ул., 60, п. Волоконовка, 3096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volokonovka@belregio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.12.2019 г. № 99-14/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____от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создании муниципального бюджетного учреждения культуры «Центр культурного развития поселка Волоконовка» Волоконовского района Белгородской области»</w:t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роекта постановления администрации муниципального района «Волоконовский район» Белгородской области «О создании муниципального бюджетного учреждения культуры «Центр культурного развития поселка Волоконовка» Волоконовского района Белгородской области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9-10-17T15:44:00Z</cp:lastPrinted>
  <dcterms:modified xsi:type="dcterms:W3CDTF">2022-09-26T12:42:00Z</dcterms:modified>
  <cp:revision>185</cp:revision>
  <dc:subject/>
  <dc:title>ЗАКЛЮЧЕНИЕ</dc:title>
</cp:coreProperties>
</file>